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ґрунт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щодо затвердження розподілу заходів ремонтної програми у тарифах з відпуску електричної та виробництва теплової енергії на 2019 рік за джерелами фінансування для ТОВ ФІРМА «ТЕХНОВА», затверджених Постановою 1818 від 11.12.2018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ою НКРЕКП №1818 від 11.12.2018 року для ТОВ ФІРМА "ТЕХНОВА" було встановлено тарифи на відпуск електричної енергії та виробництво теплової енергії з відповідною структурою згідно Додатку №1. Структурою тарифів передбачалося джерело фінансування ремонтної програми в частині амортизаційних відрахувань та виробничої собівартост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сума ремонтів складає 80 649,5 тис.грн. (без ПДВ), яка підтверджена додатками НКРЕКП №4 та №5 та направлені НКРЕКП ліцензіату в електронному вид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иведення у відповідність джерел фінансування ремонтної програми, згідно додатку №4 до джерел фінансування додатку №5 в розрізі номенклатури заходів та з врахуванням вим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Національної комісії, що здійснює державне регулювання у сферах енергетики та комунальних послуг України від 30.06.2017 року № 86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ро затвердження Порядку проведення відкритого обговорення проектів рішень Національної комісії, що здійснює державне регулювання у сферах енергетики та комунальних послуг"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, ТОВ ФІРМА "ТЕХНОВА" має намір провести відкрите обговорення вищевказаних пита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ориговані пропозиції ліцензіата здійснюються в межах затвердженої суми фінансування, передбаченої структурою тариф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 №1 на 3 ар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993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2:00Z</dcterms:created>
  <dc:creator>ste</dc:creator>
  <dc:description/>
  <cp:keywords/>
  <dc:language>en-US</dc:language>
  <cp:lastModifiedBy>VynohradovaYuV</cp:lastModifiedBy>
  <cp:lastPrinted>2019-01-24T16:26:00Z</cp:lastPrinted>
  <dcterms:modified xsi:type="dcterms:W3CDTF">2019-01-25T11:19:00Z</dcterms:modified>
  <cp:revision>4</cp:revision>
  <dc:subject/>
  <dc:title/>
</cp:coreProperties>
</file>